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тересная игра на знакомства для четверых-пятерых человек, не боле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Используется прелагаемое поле. Участники ставят фишки на старт и по очереди кидают кубик. Участник передвигает фишку на столько позиций, сколько выпало на кубике и, в зависимости от того, какое это поле (рассказать или спросить) он берёт карточку из стопки “рассказать” или “спросить” (не выбирая, карточки лежат лицевой стороной вниз) и делает то, что там написано. Игра продолжается примерно пол часа. Далее продолжать не стоит, даже если просят некоторые участники, так как в это время другим это дело может уже наскучить.</w:t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Игровое поле</w:t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tbl>
      <w:tblPr>
        <w:tblW w:w="10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Heading2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нец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 Cyr" w:hAnsi="Arial Cyr" w:eastAsia="Arial Cyr" w:cs="Arial Cyr"/>
                <w:color w:val="FFFF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FFFFFF"/>
                <w:sz w:val="24"/>
                <w:szCs w:val="24"/>
              </w:rPr>
            </w:r>
          </w:p>
          <w:p>
            <w:pPr>
              <w:pStyle w:val="Heading1"/>
              <w:rPr>
                <w:rFonts w:ascii="Arial Cyr" w:hAnsi="Arial Cyr" w:eastAsia="Arial Cyr" w:cs="Arial Cyr"/>
                <w:color w:val="FFFFFF"/>
              </w:rPr>
            </w:pPr>
            <w:r>
              <w:rPr>
                <w:rFonts w:eastAsia="Arial Cyr" w:cs="Arial Cyr" w:ascii="Arial Cyr" w:hAnsi="Arial Cyr"/>
                <w:color w:val="FFFFFF"/>
              </w:rPr>
            </w:r>
          </w:p>
          <w:p>
            <w:pPr>
              <w:pStyle w:val="Heading1"/>
              <w:rPr>
                <w:rFonts w:ascii="Arial Cyr" w:hAnsi="Arial Cyr" w:eastAsia="Arial Cyr" w:cs="Arial Cyr"/>
                <w:color w:val="FFFFFF"/>
              </w:rPr>
            </w:pPr>
            <w:r>
              <w:rPr>
                <w:rFonts w:eastAsia="Arial Cyr" w:cs="Arial Cyr" w:ascii="Arial Cyr" w:hAnsi="Arial Cyr"/>
                <w:color w:val="FFFFFF"/>
              </w:rPr>
              <w:t>Стар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FFFFFF"/>
              </w:rPr>
            </w:pPr>
            <w:r>
              <w:rPr>
                <w:rFonts w:eastAsia="Times New Roman Cyr" w:cs="Times New Roman Cyr" w:ascii="Times New Roman Cyr" w:hAnsi="Times New Roman Cyr"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роси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ка-за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Карточки “Спросить”</w:t>
      </w:r>
    </w:p>
    <w:tbl>
      <w:tblPr>
        <w:tblW w:w="10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29"/>
        <w:gridCol w:w="1829"/>
      </w:tblGrid>
      <w:tr>
        <w:trPr>
          <w:trHeight w:val="11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eastAsia="Arial Cyr" w:cs="Arial Cyr"/>
                <w:sz w:val="40"/>
                <w:szCs w:val="40"/>
              </w:rPr>
            </w:pPr>
            <w:r>
              <w:rPr>
                <w:rFonts w:eastAsia="Arial Cyr" w:cs="Arial Cyr" w:ascii="Arial Cyr" w:hAnsi="Arial Cyr"/>
                <w:sz w:val="40"/>
                <w:szCs w:val="40"/>
              </w:rPr>
              <w:t>Карточки “Спросить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чему он (она) сегодня здесь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его он (она) боится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ого из исторических личностей он (она) больше всего не любит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бы он (она) очень хотел купить в будущем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то его (её) может сделать счастливым?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б основных политических движениях в его (её)  городе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то он (она) обычно делает по вечерам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то может рассмешить его (её)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рассказать сон, который  он (она) помни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ассказать о домашнем животном, которое он (она) люби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 чём-то самом выдающемся, что у него (неё) в жизни произошло?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 какую страну он  (она) хотел бы поехать на каникулы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хож ли он (она) на своего отца (мать)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ассказать о книге, которую он  (она) недавно чита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делиться, каким должен быть идеальный учитель, муж или жен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 он (она) обычно проводит своё свободное время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ассказать о той местности, где он (она) живёт?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где он (она) родились, и что они помнят из самого раннего детства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писать комнату, в которой он  (она) живёт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колько ему (ей)  лет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ой вид спорта у него (неё)  любимый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ассказать о двух-трёх вещах, с которыми они не могут обращаться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ассказать о каких-то чертах своего </w:t>
            </w:r>
          </w:p>
          <w:p>
            <w:pPr>
              <w:pStyle w:val="Normal"/>
              <w:spacing w:lineRule="atLeast" w:line="216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арактера, которые он (она) хотел бы изменить?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то он (она) собирается делать в выходные дни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ое кафе ему (ей) больше всего нравится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то он помнит из последнего его (её) дня школьной жизни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 ситуации в его (её) жизни, которая была опасной, или  сильно  напугала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ие у него (её) планы на лето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 какой личностью из истории он (она) более всего хотел бы повстречаться?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ой по его (её) мнению идеальный возраст для женитьбы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акого рода работу он (она) хотел бы иметь в будущем?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акую страну он (она) хотел бы съездить на каникулы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По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ассказать о хорошей ТВ программе, которую он недавно смотрел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ие фильмы он (она) любит смотреть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Спроси кого-нибудь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к, по его (её) мнению должны выглядеть хорошо одетые люди?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Карточки “Рассказать”</w:t>
      </w:r>
    </w:p>
    <w:tbl>
      <w:tblPr>
        <w:tblW w:w="10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29"/>
        <w:gridCol w:w="1829"/>
      </w:tblGrid>
      <w:tr>
        <w:trPr>
          <w:trHeight w:val="11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eastAsia="Arial Cyr" w:cs="Arial Cyr"/>
                <w:sz w:val="30"/>
                <w:szCs w:val="30"/>
              </w:rPr>
            </w:pPr>
            <w:r>
              <w:rPr>
                <w:rFonts w:eastAsia="Arial Cyr" w:cs="Arial Cyr" w:ascii="Arial Cyr" w:hAnsi="Arial Cyr"/>
                <w:sz w:val="30"/>
                <w:szCs w:val="30"/>
              </w:rPr>
              <w:t>Карточки “Рассказать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ом-нибудь, из школы кто был с тобой действительно дружелюбны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его-то о своём родном город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ервом мальчишке (девчонке), который казался тебе привлекательны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то выводит тебя из себя, раздражает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его в вашем городе может привлечь туристов.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б одежде, которую ты любишь и не любишь носит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доме (о квартире) в которой ты живёш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воей последней поездке за город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других местах, где ты жил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двух-трёх вещах, в чём ты специалист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ого из людей (живущих сейчас) ты хотел бы встретить, и почему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самом прекрасном подарке, который тебе пришлось получит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ом-то из твоих любимых родственник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,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акую музыку ты любишь, а какую не любиш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ом, куда ты планируешь отправиться на каникулы этим лето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ом-то из школьных учителей, который тебе запомнилс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своём детстве.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ом, что ты любишь делать в свободное врем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аком-то происшествии, что заставило тебя смущаться или стыдитьс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ипе молодых людей (девушек), которые тебя привлекают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стране, куда тебе ни за что не хотелось бы поехать, и почему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брате или о сестре, или о ком-то из своих друзе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хорошем фильме, который ты недавно смотрел.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ниге, которую ты другим советуешь почитат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где ты обычно приобретаешь одежду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ком-то, кто произвёл на тебя чрезвычайное впечатлени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то для тебя сложнее всего, когда ты пытаешься что-то у кого-то попросить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чём в этой стране ты бы с удовольствием забыл, если бы навсегда уехал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воём любимом блюде, и как приготовить его.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уда ты любил ходить и что ты любил делать в детств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двух хороших и двух плохих своих чертах характера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то ты собираешься делать, когда сегодня вечером вернёшься домо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то ты делал на прошлых выходных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,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акая работа, по твоему мнению, наиболее престижна в нашей стран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сскажи другим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 том, как лучше подготовиться к экзамену или к контрольной работе. 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color w:val="FFFFFF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eastAsia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5:32:00Z</dcterms:created>
  <dc:creator>Студенты</dc:creator>
  <dc:description/>
  <dc:language>en-US</dc:language>
  <cp:lastModifiedBy>Студенты</cp:lastModifiedBy>
  <cp:lastPrinted>2000-03-05T22:33:00Z</cp:lastPrinted>
  <dcterms:modified xsi:type="dcterms:W3CDTF">2000-04-19T15:32:00Z</dcterms:modified>
  <cp:revision>2</cp:revision>
  <dc:subject/>
  <dc:title>Eioa?aniay ea?a ia ciaeiinoaa aey ?aoaa?uo-iyoa?uo ?aeiaae, ia aieaa</dc:title>
</cp:coreProperties>
</file>